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hojte všetci spoluorganizátori</w:t>
      </w:r>
      <w:r>
        <w:rPr/>
        <w:t>,</w:t>
      </w:r>
    </w:p>
    <w:p>
      <w:pPr>
        <w:pStyle w:val="Normal"/>
        <w:rPr/>
      </w:pPr>
      <w:r>
        <w:rPr/>
        <w:t xml:space="preserve">ktorí ste aj tento rok ochotní zapojiť sa do prípravy vianočných balíkov pre deti do Srbska.  Ďakujem za Vašu ochotu zapojiť sa, pomôcť  a zobrať na seba aj  bremeno povinností, úloh a zodpovedností. </w:t>
      </w:r>
    </w:p>
    <w:p>
      <w:pPr>
        <w:pStyle w:val="Normal"/>
        <w:rPr/>
      </w:pPr>
      <w:r>
        <w:rPr>
          <w:b/>
          <w:u w:val="single"/>
        </w:rPr>
        <w:t xml:space="preserve">Aj tento rok pridávam pre organizátorov v zboroch niekoľko dôležitých pokynov, prosím neprehliadnite ich a zdôraznite ľuďom, zvlášť tam, kde sa budú robiť balíčky prvýkrát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sím dohliadnite, že v balíčkoch budú len </w:t>
      </w:r>
      <w:r>
        <w:rPr>
          <w:b/>
          <w:u w:val="single"/>
        </w:rPr>
        <w:t>nové veci</w:t>
      </w:r>
      <w:r>
        <w:rPr>
          <w:b/>
        </w:rPr>
        <w:t xml:space="preserve"> a primerané (predpísaného) veku</w:t>
      </w:r>
      <w:r>
        <w:rPr/>
        <w:t xml:space="preserve">. Vy, ktorí ste za to v zboroch zodpovední, spolieham na vás, že to prejde vašou kontrolou, aby sme mali prípadne menej starostí.  Opakovane sa do balíčkov dostávajú aj staré, opotrebované  a nepoužiteľné veci. Všetky balíčky osobne kontrolujeme, trvá  to niekoľko dní, niektoré veci musím dať preč  a namiesto toho kupujem nové, dá mi to dosť zabrať. Minulý rok sme pri počte 712 balíkov museli doplniť základné nutné veci do tých, kde chýbali, za 380€. 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hliadnite prosím na </w:t>
      </w:r>
      <w:r>
        <w:rPr>
          <w:b/>
        </w:rPr>
        <w:t>zabalenie krabice</w:t>
      </w:r>
      <w:r>
        <w:rPr/>
        <w:t xml:space="preserve"> podľa pokynov, kvôli colnici. Napriek tejto prosbe prišlo dosť balíčkov minulý rok v darčekových taškách, igelitkách a pod.  A tiež, aby bolo na každom nalepené meno, priezvisko a vek dieťať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ktorí sa pýtate : - </w:t>
      </w:r>
      <w:r>
        <w:rPr>
          <w:b/>
        </w:rPr>
        <w:t>priemerná hodnota</w:t>
      </w:r>
      <w:r>
        <w:rPr/>
        <w:t xml:space="preserve"> balíčka bola minulý rok okolo 25 - 30€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 tohtoročnom počte balíčkov sa hodnota doručenia jedného balíčka pohybuje okolo 0,70€. Ak chcete pomôcť nášmu cirkevnému zboru s nákladmi na cestu a doručenie,  cca 450€,  prípadne budete mať ľudí, ktorí chcú prispieť na túto akciu a nebudú vyrábať balík pre konkrétne dieťa, </w:t>
      </w:r>
      <w:r>
        <w:rPr>
          <w:b/>
        </w:rPr>
        <w:t>budeme vďační</w:t>
      </w:r>
      <w:r>
        <w:rPr/>
        <w:t xml:space="preserve"> za sprostredkovanie ich finančných darov. Bude to lepšie, ako pripravovať nekonkrétne balíčky, ktoré napokon nemáme ako odviezť. Tých adresných je tento rok približne 720. </w:t>
      </w:r>
    </w:p>
    <w:p>
      <w:pPr>
        <w:pStyle w:val="Normal"/>
        <w:numPr>
          <w:ilvl w:val="0"/>
          <w:numId w:val="1"/>
        </w:numPr>
        <w:rPr/>
      </w:pPr>
      <w:r>
        <w:rPr/>
        <w:t>Vianočný projekt „</w:t>
      </w:r>
      <w:r>
        <w:rPr>
          <w:i/>
        </w:rPr>
        <w:t>koľko lásky sa zmestí do krabice od topánok alebo každé dieťa je jedinečné</w:t>
      </w:r>
      <w:r>
        <w:rPr/>
        <w:t xml:space="preserve">“ funguje v spolupráci s Centrom sociálnej práce a pomoci, ktorý pripravuje zoznam detí najskôr v náhradných, potom v ohrozených a napokon v sociálne slabých rodinách. Je to rozmer </w:t>
      </w:r>
      <w:r>
        <w:rPr>
          <w:b/>
        </w:rPr>
        <w:t>nadkonfesionálny i nadnárodnostný</w:t>
      </w:r>
      <w:r>
        <w:rPr/>
        <w:t xml:space="preserve"> (zapojené deti rôznych národností žijúcich v danom okrese – slováci, srbi, rumuni .. 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 sa dá, skúste pripraviť balíky ešte skôr, ako je v pokynoch, pomôžete mi tý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  <w:t xml:space="preserve">-      Veľká časť  balíkov bola minulý rok pripravená naozaj super. Verím že tento rok ich bude ešte                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via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 xml:space="preserve">S láskou a vďakou za Vašu ochotu     Jozef Havrila ml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Yiv793564325903433271720052014">
    <w:name w:val="yiv7935643259034332717-20052014"/>
    <w:basedOn w:val="Standardnpsmoodstavce"/>
    <w:qFormat/>
    <w:rPr/>
  </w:style>
  <w:style w:type="character" w:styleId="Yiv793564325994210131221052014">
    <w:name w:val="yiv7935643259942101312-21052014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41:00Z</dcterms:created>
  <dc:creator>Nika</dc:creator>
  <dc:description/>
  <cp:keywords/>
  <dc:language>en-US</dc:language>
  <cp:lastModifiedBy>Spravca</cp:lastModifiedBy>
  <dcterms:modified xsi:type="dcterms:W3CDTF">2017-10-01T19:43:00Z</dcterms:modified>
  <cp:revision>30</cp:revision>
  <dc:subject/>
  <dc:title/>
</cp:coreProperties>
</file>